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pribora za čišćenje i pribora za jelo i piće (ze jednokratnu upotrebu) u 2020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8/20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3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0-03-03T15:03:00Z</dcterms:modified>
  <cp:revision>2</cp:revision>
  <dc:subject/>
  <dc:title/>
</cp:coreProperties>
</file>